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59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5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гина С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6 апреля 2025 года по адресу: *, Пичугин С.В. будучи привлеченным постановлением административной комиссии администрации Советского района № 281-24 от 25 декабр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3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ичугин С.В. не явился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жительства </w:t>
      </w:r>
      <w:r>
        <w:rPr>
          <w:sz w:val="28"/>
          <w:szCs w:val="28"/>
        </w:rPr>
        <w:t>Пичугина С.В.</w:t>
      </w:r>
      <w:r>
        <w:rPr>
          <w:rFonts w:eastAsia="Calibri"/>
          <w:sz w:val="28"/>
          <w:szCs w:val="28"/>
        </w:rPr>
        <w:t xml:space="preserve">, 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ичугина С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ичугин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72 от 23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81-24 от 25 декабр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Пичугин С.В. подвергнут административному наказанию в виде административного штрафа в размере 3000 рублей. Постановление вступило в законную силу 14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3 июня 2025 года, согласно которым административный штраф в размере 3000 рублей по постановлению № 281-24 от 25 декабря 2024 года уплачен Пичугиным С.В. 18 июня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Пичугиным С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81-24 от 25 декабря 2024 года было направлено Пичугину С.В. посредством почтовой связи по адресу его места жительства, однако, получено им не было, корреспонденция вручена отправителю 03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4 февраля 2025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Пичугин С.В. в указанный срок (до 15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ичугина С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ичугина С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ичугину С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ичугин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Пичугин С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15274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